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sz w:val="30"/>
          <w:szCs w:val="30"/>
        </w:rPr>
        <w:t>Die Funktion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haracter">
                  <wp:posOffset>930910</wp:posOffset>
                </wp:positionH>
                <wp:positionV relativeFrom="line">
                  <wp:posOffset>-160020</wp:posOffset>
                </wp:positionV>
                <wp:extent cx="1751965" cy="540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540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ins w:id="1" w:author="Holger" w:date="2010-06-07T13:56:00Z"/>
                              </w:rPr>
                            </w:pPr>
                            <w:ins w:id="0" w:author="Holger" w:date="2010-06-07T13:53:00Z"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ich habe hier einfach mal ein Koordinatensystem eingefügt mit Sprechblasen für die Begriffe. Hier müsste man sjetzt noch eine Übungsform ergänzen, die die Begriffe benutzt. 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ins w:id="3" w:author="Holger" w:date="2010-06-07T13:56:00Z"/>
                              </w:rPr>
                            </w:pPr>
                            <w:ins w:id="2" w:author="Holger" w:date="2010-06-07T13:56:00Z"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Beispiel: 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ins w:id="5" w:author="Holger" w:date="2010-06-07T13:56:00Z"/>
                              </w:rPr>
                            </w:pPr>
                            <w:ins w:id="4" w:author="Holger" w:date="2010-06-07T13:56:00Z">
                              <w:r>
                                <w:rPr>
                                  <w:sz w:val="20"/>
                                  <w:szCs w:val="20"/>
                                </w:rPr>
                                <w:t>r Schnittpunkt der Achsen heißt: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ns w:id="7" w:author="Holger" w:date="2010-06-07T13:56:00Z"/>
                              </w:rPr>
                            </w:pPr>
                            <w:ins w:id="6" w:author="Holger" w:date="2010-06-07T13:56:00Z">
                              <w:r>
                                <w:rPr>
                                  <w:sz w:val="20"/>
                                  <w:szCs w:val="20"/>
                                </w:rPr>
                                <w:t>r x-Wert, der zum Schnittpunkt des Graphen mit der x-achse gehört, heißt: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ins w:id="9" w:author="Holger" w:date="2010-06-07T16:38:00Z"/>
                              </w:rPr>
                            </w:pPr>
                            <w:ins w:id="8" w:author="Holger" w:date="2010-06-07T13:58:00Z">
                              <w:r>
                                <w:rPr>
                                  <w:sz w:val="20"/>
                                  <w:szCs w:val="20"/>
                                </w:rPr>
                                <w:t>Der Funktionswert an der Stelle 0 ist: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ins w:id="11" w:author="Holger" w:date="2010-06-07T16:38:00Z"/>
                              </w:rPr>
                            </w:pPr>
                            <w:ins w:id="10" w:author="Holger" w:date="2010-06-07T16:38:00Z"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Der Graph der Funktion wird in ein Koordinatensystem gezeichnet. 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ins w:id="13" w:author="Holger" w:date="2010-06-07T16:38:00Z"/>
                              </w:rPr>
                            </w:pPr>
                            <w:ins w:id="12" w:author="Holger" w:date="2010-06-07T16:38:00Z">
                              <w:r>
                                <w:rPr>
                                  <w:sz w:val="20"/>
                                  <w:szCs w:val="20"/>
                                </w:rPr>
                                <w:t>Der Ursprung hatdie Kootdinaten (0/0)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ins w:id="15" w:author="Holger" w:date="2010-06-07T13:58:00Z"/>
                              </w:rPr>
                            </w:pPr>
                            <w:ins w:id="14" w:author="Holger" w:date="2010-06-07T13:58:00Z"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ns w:id="17" w:author="Holger" w:date="2010-06-07T13:56:00Z"/>
                              </w:rPr>
                            </w:pPr>
                            <w:ins w:id="16" w:author="Holger" w:date="2010-06-07T13:58:00Z">
                              <w:r>
                                <w:rPr/>
                                <w:t>...</w:t>
                              </w:r>
                            </w:ins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425.95pt;mso-wrap-distance-left:9.05pt;mso-wrap-distance-right:9.05pt;mso-wrap-distance-top:0pt;mso-wrap-distance-bottom:0pt;margin-top:-12.6pt;mso-position-vertical-relative:text;margin-left:7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ins w:id="19" w:author="Holger" w:date="2010-06-07T13:56:00Z"/>
                        </w:rPr>
                      </w:pPr>
                      <w:ins w:id="18" w:author="Holger" w:date="2010-06-07T13:53:00Z">
                        <w:r>
                          <w:rPr>
                            <w:sz w:val="20"/>
                            <w:szCs w:val="20"/>
                          </w:rPr>
                          <w:t xml:space="preserve">ich habe hier einfach mal ein Koordinatensystem eingefügt mit Sprechblasen für die Begriffe. Hier müsste man sjetzt noch eine Übungsform ergänzen, die die Begriffe benutzt. </w:t>
                        </w:r>
                      </w:ins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ins w:id="21" w:author="Holger" w:date="2010-06-07T13:56:00Z"/>
                        </w:rPr>
                      </w:pPr>
                      <w:ins w:id="20" w:author="Holger" w:date="2010-06-07T13:56:00Z">
                        <w:r>
                          <w:rPr>
                            <w:sz w:val="20"/>
                            <w:szCs w:val="20"/>
                          </w:rPr>
                          <w:t xml:space="preserve">Beispiel: </w:t>
                        </w:r>
                      </w:ins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ins w:id="23" w:author="Holger" w:date="2010-06-07T13:56:00Z"/>
                        </w:rPr>
                      </w:pPr>
                      <w:ins w:id="22" w:author="Holger" w:date="2010-06-07T13:56:00Z">
                        <w:r>
                          <w:rPr>
                            <w:sz w:val="20"/>
                            <w:szCs w:val="20"/>
                          </w:rPr>
                          <w:t>r Schnittpunkt der Achsen heißt:</w:t>
                        </w:r>
                      </w:ins>
                    </w:p>
                    <w:p>
                      <w:pPr>
                        <w:pStyle w:val="Normal"/>
                        <w:rPr>
                          <w:ins w:id="25" w:author="Holger" w:date="2010-06-07T13:56:00Z"/>
                        </w:rPr>
                      </w:pPr>
                      <w:ins w:id="24" w:author="Holger" w:date="2010-06-07T13:56:00Z">
                        <w:r>
                          <w:rPr>
                            <w:sz w:val="20"/>
                            <w:szCs w:val="20"/>
                          </w:rPr>
                          <w:t>r x-Wert, der zum Schnittpunkt des Graphen mit der x-achse gehört, heißt:</w:t>
                        </w:r>
                      </w:ins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ins w:id="27" w:author="Holger" w:date="2010-06-07T16:38:00Z"/>
                        </w:rPr>
                      </w:pPr>
                      <w:ins w:id="26" w:author="Holger" w:date="2010-06-07T13:58:00Z">
                        <w:r>
                          <w:rPr>
                            <w:sz w:val="20"/>
                            <w:szCs w:val="20"/>
                          </w:rPr>
                          <w:t>Der Funktionswert an der Stelle 0 ist:</w:t>
                        </w:r>
                      </w:ins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ins w:id="29" w:author="Holger" w:date="2010-06-07T16:38:00Z"/>
                        </w:rPr>
                      </w:pPr>
                      <w:ins w:id="28" w:author="Holger" w:date="2010-06-07T16:38:00Z">
                        <w:r>
                          <w:rPr>
                            <w:sz w:val="20"/>
                            <w:szCs w:val="20"/>
                          </w:rPr>
                          <w:t xml:space="preserve">Der Graph der Funktion wird in ein Koordinatensystem gezeichnet. </w:t>
                        </w:r>
                      </w:ins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ins w:id="31" w:author="Holger" w:date="2010-06-07T16:38:00Z"/>
                        </w:rPr>
                      </w:pPr>
                      <w:ins w:id="30" w:author="Holger" w:date="2010-06-07T16:38:00Z">
                        <w:r>
                          <w:rPr>
                            <w:sz w:val="20"/>
                            <w:szCs w:val="20"/>
                          </w:rPr>
                          <w:t>Der Ursprung hatdie Kootdinaten (0/0)</w:t>
                        </w:r>
                      </w:ins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ins w:id="33" w:author="Holger" w:date="2010-06-07T13:58:00Z"/>
                        </w:rPr>
                      </w:pPr>
                      <w:ins w:id="32" w:author="Holger" w:date="2010-06-07T13:58:00Z">
                        <w:r>
                          <w:rPr>
                            <w:sz w:val="20"/>
                            <w:szCs w:val="20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ins w:id="35" w:author="Holger" w:date="2010-06-07T13:56:00Z"/>
                        </w:rPr>
                      </w:pPr>
                      <w:ins w:id="34" w:author="Holger" w:date="2010-06-07T13:58:00Z">
                        <w:r>
                          <w:rPr/>
                          <w:t>...</w:t>
                        </w:r>
                      </w:ins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30"/>
          <w:szCs w:val="30"/>
          <w:lang w:val="en-US" w:eastAsia="en-US"/>
        </w:rPr>
      </w:pPr>
      <w:r>
        <w:rPr>
          <w:rFonts w:cs="Palatino Linotype" w:ascii="Palatino Linotype" w:hAnsi="Palatino Linotype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415</wp:posOffset>
                </wp:positionH>
                <wp:positionV relativeFrom="paragraph">
                  <wp:posOffset>5715</wp:posOffset>
                </wp:positionV>
                <wp:extent cx="4214495" cy="1175385"/>
                <wp:effectExtent l="0" t="0" r="17145" b="17145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1925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e Wertetabelle</w:t>
                              <w:tab/>
                              <w:tab/>
                              <w:tab/>
                              <w:tab/>
                              <w:tab/>
                              <w:t>értéktábláz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e Beschreibung / r Wortvorschrift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e Funktionsgleichung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e Zuordnungsvorschrif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r Schaubild / r Grap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r Funktionswer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33.2pt;height:93.9pt;mso-wrap-distance-left:9.05pt;mso-wrap-distance-right:9.05pt;mso-wrap-distance-top:0pt;mso-wrap-distance-bottom:0pt;margin-top:0.45pt;mso-position-vertical-relative:text;margin-left:31.45pt;mso-position-horizontal-relative:text">
                <v:shadow on="t" color="#3F3151" offset="1.35pt,1.35pt"/>
                <v:fill type="gradient" angle="-180" color2="#CCC0D9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e Wertetabelle</w:t>
                        <w:tab/>
                        <w:tab/>
                        <w:tab/>
                        <w:tab/>
                        <w:tab/>
                        <w:t>értéktábláza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e Beschreibung / r Wortvorschrift 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e Funktionsgleichung 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>e Zuordnungsvorschrif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>r Schaubild / r Grap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r Funktionswer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haracter">
                  <wp:posOffset>-242570</wp:posOffset>
                </wp:positionH>
                <wp:positionV relativeFrom="line">
                  <wp:posOffset>-147320</wp:posOffset>
                </wp:positionV>
                <wp:extent cx="1047750" cy="295275"/>
                <wp:effectExtent l="5080" t="5715" r="641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95200"/>
                        </a:xfrm>
                        <a:prstGeom prst="wedgeRoundRectCallout">
                          <a:avLst>
                            <a:gd name="adj1" fmla="val 111092"/>
                            <a:gd name="adj2" fmla="val 50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e y - Ach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9.1pt;margin-top:-11.6pt;width:82.45pt;height:23.2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e y - Ach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haracter">
                  <wp:posOffset>2052955</wp:posOffset>
                </wp:positionH>
                <wp:positionV relativeFrom="line">
                  <wp:posOffset>-300990</wp:posOffset>
                </wp:positionV>
                <wp:extent cx="0" cy="542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-23.7pt" to="161.65pt,19pt" stroked="t" o:allowincell="f" style="position:absolute;flip:y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haracter">
                  <wp:posOffset>2243455</wp:posOffset>
                </wp:positionH>
                <wp:positionV relativeFrom="line">
                  <wp:posOffset>-158115</wp:posOffset>
                </wp:positionV>
                <wp:extent cx="1438275" cy="5238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23800"/>
                        </a:xfrm>
                        <a:prstGeom prst="wedgeRoundRectCallout">
                          <a:avLst>
                            <a:gd name="adj1" fmla="val -45629"/>
                            <a:gd name="adj2" fmla="val 35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e Steigung der Geraden ist 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65pt;margin-top:-12.45pt;width:113.2pt;height:41.2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e Steigung der Geraden ist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3491230</wp:posOffset>
                </wp:positionH>
                <wp:positionV relativeFrom="line">
                  <wp:posOffset>-1556385</wp:posOffset>
                </wp:positionV>
                <wp:extent cx="895350" cy="228600"/>
                <wp:effectExtent l="5080" t="5080" r="5715" b="4851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28600"/>
                        </a:xfrm>
                        <a:prstGeom prst="wedgeRoundRectCallout">
                          <a:avLst>
                            <a:gd name="adj1" fmla="val -41416"/>
                            <a:gd name="adj2" fmla="val 25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e x-Achs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pt;margin-top:-122.55pt;width:70.45pt;height:17.9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e x-Ach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haracter">
                  <wp:posOffset>-213995</wp:posOffset>
                </wp:positionH>
                <wp:positionV relativeFrom="line">
                  <wp:posOffset>-192405</wp:posOffset>
                </wp:positionV>
                <wp:extent cx="1600200" cy="466725"/>
                <wp:effectExtent l="5080" t="5715" r="310515" b="762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66560"/>
                        </a:xfrm>
                        <a:prstGeom prst="wedgeRoundRectCallout">
                          <a:avLst>
                            <a:gd name="adj1" fmla="val 67578"/>
                            <a:gd name="adj2" fmla="val 62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r Graph der Funktion y = 2x +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85pt;margin-top:-15.15pt;width:125.95pt;height:36.7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r Graph der Funktion y = 2x +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1805305</wp:posOffset>
                </wp:positionH>
                <wp:positionV relativeFrom="line">
                  <wp:posOffset>-1594485</wp:posOffset>
                </wp:positionV>
                <wp:extent cx="952500" cy="381000"/>
                <wp:effectExtent l="248285" t="5080" r="5715" b="262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80880"/>
                        </a:xfrm>
                        <a:prstGeom prst="wedgeRoundRectCallout">
                          <a:avLst>
                            <a:gd name="adj1" fmla="val -75731"/>
                            <a:gd name="adj2" fmla="val 11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r Ursprun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15pt;margin-top:-125.55pt;width:74.95pt;height:29.9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r Urspru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haracter">
                  <wp:posOffset>-547370</wp:posOffset>
                </wp:positionH>
                <wp:positionV relativeFrom="line">
                  <wp:posOffset>-1461135</wp:posOffset>
                </wp:positionV>
                <wp:extent cx="1314450" cy="400050"/>
                <wp:effectExtent l="5080" t="5080" r="124460" b="3416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99960"/>
                        </a:xfrm>
                        <a:prstGeom prst="wedgeRoundRectCallout">
                          <a:avLst>
                            <a:gd name="adj1" fmla="val 57583"/>
                            <a:gd name="adj2" fmla="val 130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r Schnittpunkt mit der x-Achs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1pt;margin-top:-115.05pt;width:103.45pt;height:31.4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r Schnittpunkt mit der x-Ach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haracter">
                  <wp:posOffset>2138680</wp:posOffset>
                </wp:positionH>
                <wp:positionV relativeFrom="line">
                  <wp:posOffset>-441960</wp:posOffset>
                </wp:positionV>
                <wp:extent cx="1666875" cy="419100"/>
                <wp:effectExtent l="386715" t="5080" r="5080" b="3263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19040"/>
                        </a:xfrm>
                        <a:prstGeom prst="wedgeRoundRectCallout">
                          <a:avLst>
                            <a:gd name="adj1" fmla="val -71180"/>
                            <a:gd name="adj2" fmla="val -28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dieser Punkt hat die Koordinaten (0,5 / 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2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4pt;margin-top:-34.8pt;width:131.2pt;height:32.9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dieser Punkt hat die Koordinaten (0,5 / 3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haracter">
                  <wp:posOffset>995680</wp:posOffset>
                </wp:positionH>
                <wp:positionV relativeFrom="line">
                  <wp:posOffset>-2546985</wp:posOffset>
                </wp:positionV>
                <wp:extent cx="885825" cy="314325"/>
                <wp:effectExtent l="99060" t="22987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14280"/>
                        </a:xfrm>
                        <a:prstGeom prst="wedgeRoundRectCallout">
                          <a:avLst>
                            <a:gd name="adj1" fmla="val -58245"/>
                            <a:gd name="adj2" fmla="val -117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e Nullste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4pt;margin-top:-200.55pt;width:69.7pt;height:24.7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e Nullstel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haracter">
                  <wp:posOffset>-328295</wp:posOffset>
                </wp:positionH>
                <wp:positionV relativeFrom="line">
                  <wp:posOffset>-794385</wp:posOffset>
                </wp:positionV>
                <wp:extent cx="1714500" cy="523875"/>
                <wp:effectExtent l="5080" t="5715" r="106045" b="368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23800"/>
                        </a:xfrm>
                        <a:prstGeom prst="wedgeRoundRectCallout">
                          <a:avLst>
                            <a:gd name="adj1" fmla="val 54777"/>
                            <a:gd name="adj2" fmla="val 117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r Funktionswert an der Stelle x = -0,5 ist: 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85pt;margin-top:-62.55pt;width:134.95pt;height:41.2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r Funktionswert an der Stelle x = -0,5 ist: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haracter">
                  <wp:posOffset>1195070</wp:posOffset>
                </wp:positionH>
                <wp:positionV relativeFrom="line">
                  <wp:posOffset>-1680210</wp:posOffset>
                </wp:positionV>
                <wp:extent cx="29527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-132.3pt" to="117.3pt,-132.3pt" stroked="t" o:allowincell="f" style="position:absolute;flip:x;mso-position-horizontal-relative:char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haracter">
                  <wp:posOffset>1195705</wp:posOffset>
                </wp:positionH>
                <wp:positionV relativeFrom="line">
                  <wp:posOffset>-1680210</wp:posOffset>
                </wp:positionV>
                <wp:extent cx="0" cy="600075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-132.3pt" to="94.15pt,-85.1pt" stroked="t" o:allowincell="f" style="position:absolute;mso-position-horizontal-relative:char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haracter">
                  <wp:posOffset>3186430</wp:posOffset>
                </wp:positionH>
                <wp:positionV relativeFrom="line">
                  <wp:posOffset>-2527300</wp:posOffset>
                </wp:positionV>
                <wp:extent cx="1304925" cy="314325"/>
                <wp:effectExtent l="709930" t="5715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14280"/>
                        </a:xfrm>
                        <a:prstGeom prst="wedgeRoundRectCallout">
                          <a:avLst>
                            <a:gd name="adj1" fmla="val -104259"/>
                            <a:gd name="adj2" fmla="val -66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s Koordinatensyste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9pt;margin-top:-199pt;width:102.7pt;height:24.7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s Koordinatensyst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haracter">
                  <wp:posOffset>1767205</wp:posOffset>
                </wp:positionH>
                <wp:positionV relativeFrom="line">
                  <wp:posOffset>-500380</wp:posOffset>
                </wp:positionV>
                <wp:extent cx="2857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-39.4pt" to="161.6pt,-39.4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haracter">
                  <wp:posOffset>2062480</wp:posOffset>
                </wp:positionH>
                <wp:positionV relativeFrom="line">
                  <wp:posOffset>-1233805</wp:posOffset>
                </wp:positionV>
                <wp:extent cx="1838325" cy="276225"/>
                <wp:effectExtent l="542290" t="16002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76120"/>
                        </a:xfrm>
                        <a:prstGeom prst="wedgeRoundRectCallout">
                          <a:avLst>
                            <a:gd name="adj1" fmla="val -79393"/>
                            <a:gd name="adj2" fmla="val -10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r y-Achsen-Abschnitt ist 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-97.15pt;width:144.7pt;height:21.7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r y-Achsen-Abschnitt ist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53815" cy="302768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3027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aszerbekezds"/>
        <w:numPr>
          <w:ilvl w:val="0"/>
          <w:numId w:val="1"/>
        </w:numPr>
        <w:ind w:left="284" w:hanging="42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Du findest hier verschiedene Funktionen! Schreibe unter die Funktion, </w:t>
      </w:r>
      <w:ins w:id="36" w:author="Holger" w:date="2010-06-07T11:56:00Z">
        <w:r>
          <w:rPr>
            <w:rFonts w:cs="Palatino Linotype" w:ascii="Palatino Linotype" w:hAnsi="Palatino Linotype"/>
            <w:b/>
          </w:rPr>
          <w:t>auf</w:t>
        </w:r>
      </w:ins>
      <w:del w:id="37" w:author="Holger" w:date="2010-06-07T11:56:00Z">
        <w:r>
          <w:rPr>
            <w:rFonts w:cs="Palatino Linotype" w:ascii="Palatino Linotype" w:hAnsi="Palatino Linotype"/>
            <w:b/>
          </w:rPr>
          <w:delText>an</w:delText>
        </w:r>
      </w:del>
      <w:r>
        <w:rPr>
          <w:rFonts w:cs="Palatino Linotype" w:ascii="Palatino Linotype" w:hAnsi="Palatino Linotype"/>
          <w:b/>
        </w:rPr>
        <w:t xml:space="preserve"> welche</w:t>
      </w:r>
      <w:del w:id="38" w:author="Holger" w:date="2010-06-07T11:56:00Z">
        <w:r>
          <w:rPr>
            <w:rFonts w:cs="Palatino Linotype" w:ascii="Palatino Linotype" w:hAnsi="Palatino Linotype"/>
            <w:b/>
          </w:rPr>
          <w:delText>r</w:delText>
        </w:r>
      </w:del>
      <w:r>
        <w:rPr>
          <w:rFonts w:cs="Palatino Linotype" w:ascii="Palatino Linotype" w:hAnsi="Palatino Linotype"/>
          <w:b/>
        </w:rPr>
        <w:t xml:space="preserve"> Art sie angegeben wurde!</w:t>
      </w:r>
    </w:p>
    <w:p>
      <w:pPr>
        <w:pStyle w:val="Listaszerbekezds"/>
        <w:rPr>
          <w:rFonts w:ascii="Palatino Linotype" w:hAnsi="Palatino Linotype" w:cs="Palatino Linotype"/>
        </w:rPr>
      </w:pPr>
      <w:ins w:id="39" w:author="Holger" w:date="2010-06-07T11:56:00Z">
        <w:r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4919980</wp:posOffset>
              </wp:positionH>
              <wp:positionV relativeFrom="paragraph">
                <wp:posOffset>31750</wp:posOffset>
              </wp:positionV>
              <wp:extent cx="1504950" cy="1177925"/>
              <wp:effectExtent l="0" t="0" r="0" b="0"/>
              <wp:wrapSquare wrapText="bothSides"/>
              <wp:docPr id="19" name="Kép 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Kép 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04950" cy="1177925"/>
                      </a:xfrm>
                      <a:prstGeom prst="rect">
                        <a:avLst/>
                      </a:prstGeom>
                      <a:ln w="9525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w:r>
      </w:ins>
      <w:ins w:id="40" w:author="Holger" w:date="2010-06-07T11:56:00Z">
        <w:r>
          <w:rPr>
            <w:rFonts w:cs="Palatino Linotype" w:ascii="Palatino Linotype" w:hAnsi="Palatino Linotype"/>
          </w:rPr>
          <w:t>einfacheres Beispiel wählen, z.b. f(x) = 2x</w:t>
        </w:r>
      </w:ins>
    </w:p>
    <w:p>
      <w:pPr>
        <w:pStyle w:val="Listaszerbekezds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7180</wp:posOffset>
                </wp:positionH>
                <wp:positionV relativeFrom="paragraph">
                  <wp:posOffset>113030</wp:posOffset>
                </wp:positionV>
                <wp:extent cx="1649730" cy="122999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122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del w:id="42" w:author="Holger" w:date="2010-06-07T16:47:00Z"/>
                              </w:rPr>
                            </w:pPr>
                            <w:del w:id="41" w:author="Holger" w:date="2010-06-07T16:47:00Z">
                              <w:r>
                                <w:rPr>
                                  <w:rFonts w:cs="Segoe Print;Times New Roman" w:ascii="Segoe Print;Times New Roman" w:hAnsi="Segoe Print;Times New Roman"/>
                                  <w:sz w:val="16"/>
                                  <w:szCs w:val="16"/>
                                </w:rPr>
                                <w:delText>Das Schaubild der Funktion verläuft durch die Punkte (-3; 3) und (3; 1).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ins w:id="43" w:author="Holger" w:date="2010-06-07T16:47:00Z">
                              <w:r>
                                <w:rPr/>
                                <w:t>Die Steigung der Funktion ist 2, der y-Achsen-Abschnitt ist 2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96.85pt;mso-wrap-distance-left:9.05pt;mso-wrap-distance-right:9.05pt;mso-wrap-distance-top:0pt;mso-wrap-distance-bottom:0pt;margin-top:8.9pt;mso-position-vertical-relative:text;margin-left:-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del w:id="45" w:author="Holger" w:date="2010-06-07T16:47:00Z"/>
                        </w:rPr>
                      </w:pPr>
                      <w:del w:id="44" w:author="Holger" w:date="2010-06-07T16:47:00Z">
                        <w:r>
                          <w:rPr>
                            <w:rFonts w:cs="Segoe Print;Times New Roman" w:ascii="Segoe Print;Times New Roman" w:hAnsi="Segoe Print;Times New Roman"/>
                            <w:sz w:val="16"/>
                            <w:szCs w:val="16"/>
                          </w:rPr>
                          <w:delText>Das Schaubild der Funktion verläuft durch die Punkte (-3; 3) und (3; 1).</w:delText>
                        </w:r>
                      </w:del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ins w:id="46" w:author="Holger" w:date="2010-06-07T16:47:00Z">
                        <w:r>
                          <w:rPr/>
                          <w:t>Die Steigung der Funktion ist 2, der y-Achsen-Abschnitt ist 2</w:t>
                        </w:r>
                      </w:ins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2930</wp:posOffset>
                </wp:positionH>
                <wp:positionV relativeFrom="paragraph">
                  <wp:posOffset>17780</wp:posOffset>
                </wp:positionV>
                <wp:extent cx="1185545" cy="79184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27622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130" r="-43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" cy="27622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1" t="-130" r="-61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62.35pt;mso-wrap-distance-left:9.05pt;mso-wrap-distance-right:9.05pt;mso-wrap-distance-top:0pt;mso-wrap-distance-bottom:0pt;margin-top:1.4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18"/>
                          <w:szCs w:val="18"/>
                          <w:lang w:val="hu-H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8675" cy="27622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3" t="-130" r="-43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550" cy="27622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1" t="-130" r="-61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0255</wp:posOffset>
                </wp:positionH>
                <wp:positionV relativeFrom="paragraph">
                  <wp:posOffset>17780</wp:posOffset>
                </wp:positionV>
                <wp:extent cx="1480820" cy="742315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03"/>
                              <w:gridCol w:w="48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" cy="342900"/>
                                        <wp:effectExtent l="0" t="0" r="0" b="0"/>
                                        <wp:docPr id="2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74" t="-105" r="-474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" cy="342900"/>
                                        <wp:effectExtent l="0" t="0" r="0" b="0"/>
                                        <wp:docPr id="2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74" t="-105" r="-474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58.45pt;mso-wrap-distance-left:9.05pt;mso-wrap-distance-right:9.05pt;mso-wrap-distance-top:0pt;mso-wrap-distance-bottom:0pt;margin-top:1.4pt;mso-position-vertical-relative:text;margin-left:260.65pt;mso-position-horizontal-relative:text">
                <v:textbox>
                  <w:txbxContent>
                    <w:tbl>
                      <w:tblPr>
                        <w:tblW w:w="209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03"/>
                        <w:gridCol w:w="48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34290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74" t="-105" r="-47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34290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74" t="-105" r="-47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szerbekezds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aszerbekezds"/>
        <w:tabs>
          <w:tab w:val="clear" w:pos="708"/>
          <w:tab w:val="left" w:pos="284" w:leader="none"/>
          <w:tab w:val="left" w:pos="2977" w:leader="none"/>
          <w:tab w:val="left" w:pos="5529" w:leader="none"/>
          <w:tab w:val="left" w:pos="8080" w:leader="none"/>
        </w:tabs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________________</w:t>
        <w:tab/>
        <w:t>_________________</w:t>
        <w:tab/>
        <w:t>_____________</w:t>
        <w:tab/>
        <w:t>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aszerbekezds"/>
        <w:numPr>
          <w:ilvl w:val="0"/>
          <w:numId w:val="1"/>
        </w:numPr>
        <w:ind w:left="284" w:hanging="426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253355</wp:posOffset>
            </wp:positionH>
            <wp:positionV relativeFrom="paragraph">
              <wp:posOffset>162560</wp:posOffset>
            </wp:positionV>
            <wp:extent cx="911860" cy="1123950"/>
            <wp:effectExtent l="0" t="0" r="0" b="0"/>
            <wp:wrapSquare wrapText="bothSides"/>
            <wp:docPr id="31" name="Kép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Kép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5502" t="-4" r="-4" b="16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</w:rPr>
        <w:t>Funktionswerte</w:t>
      </w:r>
    </w:p>
    <w:p>
      <w:pPr>
        <w:pStyle w:val="Listaszerbekezds"/>
        <w:ind w:left="284" w:hanging="0"/>
        <w:jc w:val="both"/>
        <w:rPr>
          <w:rFonts w:ascii="Palatino Linotype" w:hAnsi="Palatino Linotype" w:cs="Palatino Linotype"/>
          <w:b/>
          <w:b/>
          <w:lang w:val="hu-HU" w:eastAsia="en-US"/>
        </w:rPr>
      </w:pPr>
      <w:r>
        <w:rPr>
          <w:rFonts w:cs="Palatino Linotype" w:ascii="Palatino Linotype" w:hAnsi="Palatino Linotype"/>
          <w:b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9005</wp:posOffset>
                </wp:positionH>
                <wp:positionV relativeFrom="paragraph">
                  <wp:posOffset>3175</wp:posOffset>
                </wp:positionV>
                <wp:extent cx="857250" cy="333375"/>
                <wp:effectExtent l="291465" t="5715" r="5715" b="128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33360"/>
                        </a:xfrm>
                        <a:prstGeom prst="wedgeRoundRectCallout">
                          <a:avLst>
                            <a:gd name="adj1" fmla="val -83777"/>
                            <a:gd name="adj2" fmla="val 8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Print;Times New Roman" w:hAnsi="Segoe Print;Times New Roman" w:eastAsia="Calibri" w:cs="Segoe Print;Times New Roman"/>
                                <w:color w:val="auto"/>
                                <w:lang w:val="hu-HU" w:bidi="ar-SA"/>
                              </w:rPr>
                              <w:t>`f von x`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5pt;margin-top:0.25pt;width:67.4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Print;Times New Roman" w:hAnsi="Segoe Print;Times New Roman" w:eastAsia="Calibri" w:cs="Segoe Print;Times New Roman"/>
                          <w:color w:val="auto"/>
                          <w:lang w:val="hu-HU" w:bidi="ar-SA"/>
                        </w:rPr>
                        <w:t>`f von x`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aszerbekezds"/>
        <w:ind w:left="284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Listaszerbekezds"/>
        <w:spacing w:before="200" w:after="200"/>
        <w:contextualSpacing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0" cy="25717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Palatino Linotype" w:ascii="Palatino Linotype" w:hAnsi="Palatino Linotype"/>
        </w:rPr>
        <w:tab/>
        <w:tab/>
        <w:tab/>
        <w:t xml:space="preserve">Die Funktionsgleichung ist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00050" cy="25717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Palatino Linotype" w:ascii="Palatino Linotype" w:hAnsi="Palatino Linotype"/>
        </w:rPr>
        <w:t>.</w:t>
      </w:r>
    </w:p>
    <w:p>
      <w:pPr>
        <w:pStyle w:val="Listaszerbekezds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90625" cy="25717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Palatino Linotype" w:ascii="Palatino Linotype" w:hAnsi="Palatino Linotype"/>
        </w:rPr>
        <w:tab/>
        <w:tab/>
        <w:t>Der Funktionswert an der Stelle 2 ist 4.</w:t>
      </w:r>
    </w:p>
    <w:p>
      <w:pPr>
        <w:pStyle w:val="Listaszerbekezds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Listaszerbekezds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Listaszerbekezds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19050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Palatino Linotype" w:ascii="Palatino Linotype" w:hAnsi="Palatino Linotype"/>
        </w:rPr>
        <w:tab/>
        <w:tab/>
        <w:tab/>
        <w:t xml:space="preserve">___________________________  ist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4825" cy="19050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Palatino Linotype" w:ascii="Palatino Linotype" w:hAnsi="Palatino Linotype"/>
        </w:rPr>
        <w:t>.</w:t>
      </w:r>
    </w:p>
    <w:p>
      <w:pPr>
        <w:pStyle w:val="Listaszerbekezds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52550" cy="19050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Palatino Linotype" w:ascii="Palatino Linotype" w:hAnsi="Palatino Linotype"/>
        </w:rPr>
        <w:tab/>
        <w:tab/>
        <w:t>_____________________ an der Stelle __ ist __.</w:t>
      </w:r>
    </w:p>
    <w:p>
      <w:pPr>
        <w:pStyle w:val="Listaszerbekezds"/>
        <w:jc w:val="both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Listaszerbekezds"/>
        <w:ind w:left="709" w:hanging="0"/>
        <w:rPr/>
      </w:pPr>
      <w:r>
        <w:rPr>
          <w:rFonts w:eastAsia="Times New Roman" w:cs="Palatino Linotype" w:ascii="Palatino Linotype" w:hAnsi="Palatino Linotype"/>
        </w:rPr>
        <w:t xml:space="preserve">Setzt man in die Funktionsgleichung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0" cy="17145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Palatino Linotype" w:ascii="Palatino Linotype" w:hAnsi="Palatino Linotype"/>
        </w:rPr>
        <w:t xml:space="preserve"> für x den Wert 10 ein, dann ist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85825" cy="17145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Palatino Linotype" w:ascii="Palatino Linotype" w:hAnsi="Palatino Linotype"/>
        </w:rPr>
        <w:t xml:space="preserve">. </w:t>
      </w:r>
    </w:p>
    <w:p>
      <w:pPr>
        <w:pStyle w:val="Listaszerbekezds"/>
        <w:ind w:left="709" w:hanging="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47675" cy="19050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Palatino Linotype" w:ascii="Palatino Linotype" w:hAnsi="Palatino Linotype"/>
        </w:rPr>
        <w:t>nennt man _____________, an der man die Funktion untersucht.</w:t>
      </w:r>
    </w:p>
    <w:p>
      <w:pPr>
        <w:pStyle w:val="Listaszerbekezds"/>
        <w:ind w:left="709" w:hanging="0"/>
        <w:rPr>
          <w:rFonts w:ascii="Palatino Linotype" w:hAnsi="Palatino Linotype" w:eastAsia="Times New Roman" w:cs="Palatino Linotype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19050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Palatino Linotype" w:ascii="Palatino Linotype" w:hAnsi="Palatino Linotype"/>
        </w:rPr>
        <w:t>ist ___________________, also der Wert, den die Funktion bei 10 annimmt.</w:t>
      </w:r>
    </w:p>
    <w:p>
      <w:pPr>
        <w:pStyle w:val="Normal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Listaszerbekezds"/>
        <w:numPr>
          <w:ilvl w:val="0"/>
          <w:numId w:val="1"/>
        </w:numPr>
        <w:ind w:left="284" w:hanging="42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e Grundfuntionen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620"/>
        <w:gridCol w:w="1835"/>
        <w:gridCol w:w="1773"/>
        <w:gridCol w:w="1612"/>
        <w:gridCol w:w="1706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onst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Funktio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line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Funktio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quadratis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Funktio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etrags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funkti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ationale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ruchfunktion</w:t>
            </w:r>
          </w:p>
        </w:tc>
      </w:tr>
      <w:tr>
        <w:trPr>
          <w:trHeight w:val="5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chaubi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lang w:val="hu-HU" w:eastAsia="en-US"/>
              </w:rPr>
              <w:drawing>
                <wp:inline distT="0" distB="0" distL="0" distR="0">
                  <wp:extent cx="874395" cy="891540"/>
                  <wp:effectExtent l="0" t="0" r="0" b="0"/>
                  <wp:docPr id="43" name="Kép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Kép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48978" t="-4" r="-4" b="34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lang w:val="hu-HU" w:eastAsia="en-US"/>
              </w:rPr>
              <w:drawing>
                <wp:inline distT="0" distB="0" distL="0" distR="0">
                  <wp:extent cx="989965" cy="791210"/>
                  <wp:effectExtent l="0" t="0" r="0" b="0"/>
                  <wp:docPr id="44" name="Kép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Kép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lang w:val="hu-HU" w:eastAsia="en-US"/>
              </w:rPr>
              <w:drawing>
                <wp:inline distT="0" distB="0" distL="0" distR="0">
                  <wp:extent cx="981710" cy="874395"/>
                  <wp:effectExtent l="0" t="0" r="0" b="0"/>
                  <wp:docPr id="45" name="Kép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Kép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48411" t="-24" r="-19" b="42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lang w:val="hu-HU" w:eastAsia="en-US"/>
              </w:rPr>
              <w:drawing>
                <wp:inline distT="0" distB="0" distL="0" distR="0">
                  <wp:extent cx="874395" cy="891540"/>
                  <wp:effectExtent l="0" t="0" r="0" b="0"/>
                  <wp:docPr id="4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48978" t="-4" r="-4" b="34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lang w:val="hu-HU" w:eastAsia="en-US"/>
              </w:rPr>
              <w:drawing>
                <wp:inline distT="0" distB="0" distL="0" distR="0">
                  <wp:extent cx="924560" cy="939800"/>
                  <wp:effectExtent l="0" t="0" r="0" b="0"/>
                  <wp:docPr id="4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48978" t="-4" r="-4" b="34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Funtions-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gleich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/>
              <w:drawing>
                <wp:inline distT="0" distB="0" distL="0" distR="0">
                  <wp:extent cx="533400" cy="190500"/>
                  <wp:effectExtent l="0" t="0" r="0" b="0"/>
                  <wp:docPr id="4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8" t="-189" r="-6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/>
              <w:drawing>
                <wp:inline distT="0" distB="0" distL="0" distR="0">
                  <wp:extent cx="419100" cy="190500"/>
                  <wp:effectExtent l="0" t="0" r="0" b="0"/>
                  <wp:docPr id="4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/>
              <w:drawing>
                <wp:inline distT="0" distB="0" distL="0" distR="0">
                  <wp:extent cx="419100" cy="190500"/>
                  <wp:effectExtent l="0" t="0" r="0" b="0"/>
                  <wp:docPr id="5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/>
              <w:drawing>
                <wp:inline distT="0" distB="0" distL="0" distR="0">
                  <wp:extent cx="628650" cy="190500"/>
                  <wp:effectExtent l="0" t="0" r="0" b="0"/>
                  <wp:docPr id="5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7" t="-189" r="-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/>
              <w:drawing>
                <wp:inline distT="0" distB="0" distL="0" distR="0">
                  <wp:extent cx="419100" cy="190500"/>
                  <wp:effectExtent l="0" t="0" r="0" b="0"/>
                  <wp:docPr id="5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216535" cy="12509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ückentext?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504190</wp:posOffset>
                </wp:positionH>
                <wp:positionV relativeFrom="line">
                  <wp:posOffset>-360045</wp:posOffset>
                </wp:positionV>
                <wp:extent cx="71755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-28.35pt" to="45.3pt,-28.3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haracter">
                  <wp:posOffset>504190</wp:posOffset>
                </wp:positionH>
                <wp:positionV relativeFrom="line">
                  <wp:posOffset>-1080135</wp:posOffset>
                </wp:positionV>
                <wp:extent cx="71755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-85.05pt" to="45.3pt,-85.0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haracter">
                  <wp:posOffset>179705</wp:posOffset>
                </wp:positionH>
                <wp:positionV relativeFrom="line">
                  <wp:posOffset>-683895</wp:posOffset>
                </wp:positionV>
                <wp:extent cx="0" cy="7239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-53.85pt" to="14.15pt,-48.2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haracter">
                  <wp:posOffset>899795</wp:posOffset>
                </wp:positionH>
                <wp:positionV relativeFrom="line">
                  <wp:posOffset>-683895</wp:posOffset>
                </wp:positionV>
                <wp:extent cx="0" cy="7239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-53.85pt" to="70.85pt,-48.2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60085" cy="1935480"/>
            <wp:effectExtent l="0" t="0" r="0" b="0"/>
            <wp:docPr id="58" name="Kép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Kép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216535" cy="12509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216535" cy="125095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 Steigung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 Scheitelpunk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 Hyperbel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 Parabe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symptoten</w:t>
      </w:r>
    </w:p>
    <w:p>
      <w:pPr>
        <w:pStyle w:val="Listaszerbekezds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ückentext a függvényfajtákhoz </w:t>
      </w:r>
    </w:p>
    <w:p>
      <w:pPr>
        <w:pStyle w:val="Listaszerbekezds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ssz mondatot javítson!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rschiebung entlang d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piegelung an d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auchung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reckung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Ábra – egészítse ki a mondato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ejezd be a mondtato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Játékötlet! – Wer bin ich? (Anhang)  </w:t>
      </w:r>
    </w:p>
    <w:p>
      <w:pPr>
        <w:pStyle w:val="Normal"/>
        <w:rPr>
          <w:rFonts w:ascii="Palatino Linotype" w:hAnsi="Palatino Linotype" w:cs="Palatino Linotype"/>
          <w:ins w:id="48" w:author="Holger" w:date="2010-06-07T13:20:00Z"/>
        </w:rPr>
      </w:pPr>
      <w:ins w:id="47" w:author="Holger" w:date="2010-06-07T11:55:00Z">
        <w:r>
          <w:rPr>
            <w:rFonts w:cs="Palatino Linotype" w:ascii="Palatino Linotype" w:hAnsi="Palatino Linotype"/>
          </w:rPr>
          <w:t>proportional, direkt proportional, umgekehrt proportional...</w:t>
        </w:r>
      </w:ins>
      <w:r>
        <w:br w:type="page"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5945</wp:posOffset>
                </wp:positionH>
                <wp:positionV relativeFrom="paragraph">
                  <wp:posOffset>237490</wp:posOffset>
                </wp:positionV>
                <wp:extent cx="4991100" cy="331660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3316680"/>
                          <a:chOff x="0" y="0"/>
                          <a:chExt cx="4991040" cy="3316680"/>
                        </a:xfrm>
                      </wpg:grpSpPr>
                      <wps:wsp>
                        <wps:cNvSpPr/>
                        <wps:spPr>
                          <a:xfrm>
                            <a:off x="4038480" y="2011680"/>
                            <a:ext cx="895320" cy="285840"/>
                          </a:xfrm>
                          <a:prstGeom prst="wedgeRoundRectCallout">
                            <a:avLst>
                              <a:gd name="adj1" fmla="val -41416"/>
                              <a:gd name="adj2" fmla="val 191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e x-Ach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259200"/>
                            <a:ext cx="1047600" cy="295200"/>
                          </a:xfrm>
                          <a:prstGeom prst="wedgeRoundRectCallout">
                            <a:avLst>
                              <a:gd name="adj1" fmla="val 104726"/>
                              <a:gd name="adj2" fmla="val 225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e y - Ach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0840" y="0"/>
                            <a:ext cx="1600200" cy="466560"/>
                          </a:xfrm>
                          <a:prstGeom prst="wedgeRoundRectCallout">
                            <a:avLst>
                              <a:gd name="adj1" fmla="val -94324"/>
                              <a:gd name="adj2" fmla="val 6224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r Graph der Funktion y = 2x +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2600" y="2049840"/>
                            <a:ext cx="952560" cy="380880"/>
                          </a:xfrm>
                          <a:prstGeom prst="wedgeRoundRectCallout">
                            <a:avLst>
                              <a:gd name="adj1" fmla="val -75731"/>
                              <a:gd name="adj2" fmla="val 1175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r Ursprun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6280"/>
                            <a:ext cx="1314360" cy="399960"/>
                          </a:xfrm>
                          <a:prstGeom prst="wedgeRoundRectCallout">
                            <a:avLst>
                              <a:gd name="adj1" fmla="val 57583"/>
                              <a:gd name="adj2" fmla="val 13095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r Schnittpunkt mit der x-Ach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6160" y="1068840"/>
                            <a:ext cx="1666800" cy="542880"/>
                          </a:xfrm>
                          <a:prstGeom prst="wedgeRoundRectCallout">
                            <a:avLst>
                              <a:gd name="adj1" fmla="val -76324"/>
                              <a:gd name="adj2" fmla="val 4017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dieser Punkt hat die Koordinaten (0 / 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3002400"/>
                            <a:ext cx="885960" cy="314280"/>
                          </a:xfrm>
                          <a:prstGeom prst="wedgeRoundRectCallout">
                            <a:avLst>
                              <a:gd name="adj1" fmla="val -58245"/>
                              <a:gd name="adj2" fmla="val -11727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DE" w:bidi="ar-SA"/>
                                </w:rPr>
                                <w:t>e Nullstel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1249560"/>
                            <a:ext cx="1714680" cy="523800"/>
                          </a:xfrm>
                          <a:prstGeom prst="wedgeRoundRectCallout">
                            <a:avLst>
                              <a:gd name="adj1" fmla="val 54777"/>
                              <a:gd name="adj2" fmla="val 11727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de-DE" w:bidi="ar-SA"/>
                                </w:rPr>
                                <w:t>r Funktionswert an der Stelle x = -0,5 ist 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42400" y="2135520"/>
                            <a:ext cx="29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135520"/>
                            <a:ext cx="0" cy="60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18.7pt;width:393pt;height:261.2pt" coordorigin="-907,374" coordsize="7860,5224">
                <v:shape id="shape_0" fillcolor="white" stroked="t" o:allowincell="f" style="position:absolute;left:5453;top:3542;width:1409;height:44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e x-Ach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27;top:782;width:1649;height:46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e y - Ach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3;top:374;width:2519;height:73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r Graph der Funktion y = 2x 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8;top:3602;width:1499;height:5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r Urspr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7;top:3392;width:2069;height:62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r Schnittpunkt mit der x-Ach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8;top:2057;width:2624;height:85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dieser Punkt hat die Koordinaten (0 / 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3;top:5102;width:1394;height:49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e-DE" w:bidi="ar-SA"/>
                          </w:rPr>
                          <w:t>e Nullstel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62;top:2342;width:2699;height:82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de-DE" w:bidi="ar-SA"/>
                          </w:rPr>
                          <w:t>r Funktionswert an der Stelle x = -0,5 ist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7,3737" to="2301,3737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838,3737" to="1838,468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3853815" cy="3027680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49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Segoe Prin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character" w:styleId="Helyrzszveg">
    <w:name w:val="Helyőrző szöveg"/>
    <w:basedOn w:val="AbsatzStandardschriftar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wmf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8.wmf"/><Relationship Id="rId27" Type="http://schemas.openxmlformats.org/officeDocument/2006/relationships/image" Target="media/image18.wmf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2.png"/><Relationship Id="rId33" Type="http://schemas.openxmlformats.org/officeDocument/2006/relationships/image" Target="media/image24.png"/><Relationship Id="rId34" Type="http://schemas.openxmlformats.org/officeDocument/2006/relationships/image" Target="media/image1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02:00Z</dcterms:created>
  <dc:creator>Anna</dc:creator>
  <dc:description/>
  <cp:keywords/>
  <dc:language>en-US</dc:language>
  <cp:lastModifiedBy>Holger</cp:lastModifiedBy>
  <dcterms:modified xsi:type="dcterms:W3CDTF">2010-06-07T23:37:00Z</dcterms:modified>
  <cp:revision>8</cp:revision>
  <dc:subject/>
  <dc:title/>
</cp:coreProperties>
</file>